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;Arial" w:ascii="Arial;Arial" w:hAnsi="Arial;Arial"/>
          <w:lang w:val="en-GB"/>
        </w:rPr>
        <w:t>Havana, April 15</w:t>
      </w:r>
      <w:r>
        <w:rPr>
          <w:rFonts w:cs="Arial;Arial" w:ascii="Arial;Arial" w:hAnsi="Arial;Arial"/>
          <w:vertAlign w:val="superscript"/>
          <w:lang w:val="en-GB"/>
        </w:rPr>
        <w:t>th</w:t>
      </w:r>
      <w:r>
        <w:rPr>
          <w:rFonts w:cs="Arial;Arial" w:ascii="Arial;Arial" w:hAnsi="Arial;Arial"/>
          <w:lang w:val="en-GB"/>
        </w:rPr>
        <w:t>, 2018.</w:t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Journal of the Mexican Chemical Society</w:t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Editor in Chief</w:t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Dear Prof. Ignacio Gonzalez Martinez,</w:t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Default"/>
        <w:rPr>
          <w:rFonts w:ascii="Arial;Arial" w:hAnsi="Arial;Arial"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 am sending my manuscript “GC/MS analysis and bioactive properties of extracts obtained from </w:t>
      </w:r>
      <w:r>
        <w:rPr>
          <w:i/>
          <w:iCs/>
        </w:rPr>
        <w:t xml:space="preserve">Clusia minor L. </w:t>
      </w:r>
      <w:r>
        <w:rPr/>
        <w:t>leaves” for submission to your prestigious journal as Full Article, authored by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lang w:val="pt-BR"/>
        </w:rPr>
      </w:pPr>
      <w:r>
        <w:rPr>
          <w:lang w:val="pt-BR"/>
        </w:rPr>
        <w:t>Raisa Mangas Marín, Rodny Montes de Oca Porto, Elisabeth Herrera Paredes, Adonis Bello Alarcón, Ivones Hernández Balmaseda, Roberto Menéndez Soto del Valle, Miriam Teresa Paz Lopes, Idania Rodeiro Guerra.</w:t>
      </w:r>
    </w:p>
    <w:p>
      <w:pPr>
        <w:pStyle w:val="Default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ome species of genus </w:t>
      </w:r>
      <w:r>
        <w:rPr>
          <w:i/>
          <w:iCs/>
        </w:rPr>
        <w:t xml:space="preserve">Clusia </w:t>
      </w:r>
      <w:r>
        <w:rPr/>
        <w:t xml:space="preserve">are used by traditional medicine to treat many disorders including pain, inflammatory diseases, ulcers and wounds. The studies of the specie </w:t>
      </w:r>
      <w:r>
        <w:rPr>
          <w:i/>
          <w:iCs/>
        </w:rPr>
        <w:t xml:space="preserve">C. minor </w:t>
      </w:r>
      <w:r>
        <w:rPr/>
        <w:t xml:space="preserve">L. are few and carried out on botanical aspects. The present study is de first evidence that support the correlation between chemical composition of this specie with antioxidant and anti-inflammatory properties. Our results revealed this specie may be a good potential source of new bioactive agents for developing medicinal or nutraceutical agents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he results have not been published; it is not under consideration for publication elsewhere. This submission for publication has been approved by all of the authors and by the institutions where the work was carried out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he authors declare that there are no conflicts of interest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ist of potential reviewers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1- PhD. Osmany Cuesta Rubio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2- PhD. Mercedes Campo Fernández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3- PhD. Luca Rastrelli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4- PhD. David Marrero Delange.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Thanks you for your attention,</w:t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autoSpaceDE w:val="false"/>
        <w:rPr>
          <w:rFonts w:ascii="Arial;Arial" w:hAnsi="Arial;Arial" w:cs="Arial;Arial"/>
          <w:lang w:val="en-GB"/>
        </w:rPr>
      </w:pPr>
      <w:r>
        <w:rPr>
          <w:rFonts w:eastAsia="Arial;Arial" w:cs="Arial;Arial" w:ascii="Arial;Arial" w:hAnsi="Arial;Arial"/>
          <w:lang w:val="en-US"/>
        </w:rPr>
        <w:t xml:space="preserve">         </w:t>
      </w:r>
      <w:r>
        <w:rPr>
          <w:rFonts w:cs="Arial;Arial" w:ascii="Arial;Arial" w:hAnsi="Arial;Arial"/>
        </w:rPr>
        <w:drawing>
          <wp:inline distT="0" distB="0" distL="0" distR="0">
            <wp:extent cx="8089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Raisa Mangas Marín, MSc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lang w:val="en-US"/>
        </w:rPr>
        <w:t>Food and Pharmacy Institute,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lang w:val="en-US"/>
        </w:rPr>
        <w:t>University of Havana</w:t>
      </w:r>
      <w:r>
        <w:rPr>
          <w:rFonts w:cs="Arial;Arial" w:ascii="Arial;Arial" w:hAnsi="Arial;Arial"/>
        </w:rPr>
        <w:t>,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vana, Cuba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>raisamm80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09:00Z</dcterms:created>
  <dc:creator>Bet</dc:creator>
  <dc:description/>
  <cp:keywords/>
  <dc:language>en-US</dc:language>
  <cp:lastModifiedBy>Rodny</cp:lastModifiedBy>
  <dcterms:modified xsi:type="dcterms:W3CDTF">2018-04-15T22:23:00Z</dcterms:modified>
  <cp:revision>8</cp:revision>
  <dc:subject/>
  <dc:title>Havana, March, 20th, 2011</dc:title>
</cp:coreProperties>
</file>